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2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泰兴市实行告知承诺制的证明事项清单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第一批）</w:t>
      </w:r>
    </w:p>
    <w:p>
      <w:pPr>
        <w:pStyle w:val="2"/>
        <w:snapToGrid w:val="false"/>
        <w:spacing w:lineRule="exact" w:line="240"/>
        <w:ind w:left="0" w:firstLine="56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tbl>
      <w:tblPr>
        <w:tblW w:w="911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20"/>
        <w:gridCol w:w="2265"/>
        <w:gridCol w:w="2018"/>
        <w:gridCol w:w="112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证明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事项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部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思想品德鉴定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教师资格认定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教育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无犯罪记录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初中以上学历证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保安员证核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公安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场所使用权证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社会团体成立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变更许可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行政审批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场所使用权证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办非企业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成立、变更许可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章程和管理制度证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人力资源服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许可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人力资源和社会保障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经营场所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专职工作人员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因工死亡职工配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未再婚证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工伤保险待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支付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因工死亡职工供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亲属健在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依靠因工死亡职工生前提供主要生活来源的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在校学生提供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就读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证明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事项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农村“五保”对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证明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申请法律援助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司法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社会福利机构中由政府供养的人员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无固定生活来源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重度残疾人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正在享受最低生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保障待遇人员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领取市、市（区）总工会发放的特困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职工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依靠抚恤金生活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人员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义务兵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供给制学员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军属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烈士、因公牺牲军人、病故军人遗属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军队文职人员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军队非现役公勤人员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军队在编职工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军队管理的离退休人员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见义勇为人员证明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1701" w:bottom="226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5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7"/>
        <w:gridCol w:w="2533"/>
        <w:gridCol w:w="1455"/>
        <w:gridCol w:w="1148"/>
      </w:tblGrid>
      <w:tr>
        <w:trPr>
          <w:trHeight w:val="9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证明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事项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业务操作规程证明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道路客运站经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许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交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运输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级及</w:t>
            </w: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级以下道路客运站经营许可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安全管理制度文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证明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招聘的专业人员、管理人员的身份证明及其复印件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招聘的专业人员、管理人员的专业证书证明及其复印件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营业执照及其复印件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负责人身份证明及其复印件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经办人的身份证明及其复印件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客运站竣工验收证明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客运站站级验收证明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从业资格证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从业资格证换证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普通货物运输从业资格证换证</w:t>
            </w:r>
          </w:p>
        </w:tc>
      </w:tr>
      <w:tr>
        <w:trPr>
          <w:trHeight w:val="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机动车驾驶证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证明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事项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乡村医生拟聘用证明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乡村医生执业注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卫生健康委员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五年一次旧证换新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乡村医生学历证明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死亡证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基本医疗保险个人账户一次性支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医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保障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结婚证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产前检查费支付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失业登记证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生育服务证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出生医学证明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住所证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基金会变更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民政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 w:val="28"/>
                <w:szCs w:val="28"/>
              </w:rPr>
              <w:t>仅为现有</w:t>
            </w:r>
            <w:r>
              <w:rPr>
                <w:rFonts w:eastAsia="方正仿宋_GBK;Arial Unicode MS"/>
                <w:sz w:val="28"/>
                <w:szCs w:val="28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家基金会的变更许可，其余基金会成立、变更许可权限在泰州。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1701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方正中倩繁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中倩繁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中倩繁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中倩繁体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中倩繁体;宋体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方正中倩繁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中倩繁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中倩繁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中倩繁体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中倩繁体;宋体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d11">
    <w:name w:val="hd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6:00Z</dcterms:created>
  <dc:creator>微软用户</dc:creator>
  <dc:description/>
  <dc:language>en-US</dc:language>
  <cp:lastModifiedBy>huang</cp:lastModifiedBy>
  <cp:lastPrinted>2021-10-13T16:57:00Z</cp:lastPrinted>
  <dcterms:modified xsi:type="dcterms:W3CDTF">2021-10-14T05:16:00Z</dcterms:modified>
  <cp:revision>2</cp:revision>
  <dc:subject/>
  <dc:title>关于2012年价格调控目标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1FF8A9BFB4C0F8C42A1E7710EEEFA</vt:lpwstr>
  </property>
  <property fmtid="{D5CDD505-2E9C-101B-9397-08002B2CF9AE}" pid="3" name="KSOProductBuildVer">
    <vt:lpwstr>2052-11.1.0.10938</vt:lpwstr>
  </property>
</Properties>
</file>