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泰兴市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企业职工退休“一件事”事项申请材料清单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5"/>
        <w:gridCol w:w="1125"/>
        <w:gridCol w:w="1163"/>
        <w:gridCol w:w="1546"/>
        <w:gridCol w:w="1314"/>
        <w:gridCol w:w="970"/>
        <w:gridCol w:w="1207"/>
        <w:gridCol w:w="1163"/>
      </w:tblGrid>
      <w:tr>
        <w:trPr>
          <w:trHeight w:val="6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实施　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事项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办理情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受理条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事项申报材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办理　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可共享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材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共享方式</w:t>
            </w:r>
          </w:p>
        </w:tc>
      </w:tr>
      <w:tr>
        <w:trPr>
          <w:trHeight w:val="12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人社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养老保险待遇申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参保人员符合退休条件，申请领取养老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val="en-US" w:eastAsia="zh-CN"/>
              </w:rPr>
              <w:t>保险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待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达到国家、省规定的退休年龄；</w:t>
            </w: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用人单位和参保人员按照规定足额缴费；</w:t>
            </w: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缴费年限满</w:t>
            </w: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年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身份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个工作日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val="en-US" w:eastAsia="zh-CN"/>
              </w:rPr>
              <w:t>社保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《退休证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江苏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人社一体化经办平台</w:t>
            </w:r>
          </w:p>
        </w:tc>
      </w:tr>
      <w:tr>
        <w:trPr>
          <w:trHeight w:val="1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val="en-US" w:eastAsia="zh-CN"/>
              </w:rPr>
              <w:t>个人档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  <w:lang w:val="en-US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社保卡申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无社保卡的参保人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参加社会保险的无社保卡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身份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即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身份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医保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退休人员一次性补足医保缴费年限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参保人员退休后补足医保缴费年限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退休人员；</w:t>
            </w: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用人单位和参保人员按照规定足额缴费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《退休证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即办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泰州医疗保险信息管理系统</w:t>
            </w:r>
          </w:p>
        </w:tc>
      </w:tr>
      <w:tr>
        <w:trPr>
          <w:trHeight w:val="4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退休审批表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val="en-US" w:eastAsia="zh-CN"/>
              </w:rPr>
              <w:t>医保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异地就医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val="en-US" w:eastAsia="zh-CN"/>
              </w:rPr>
              <w:t>备案登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异地享受医保待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长期在异地居住的退休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医保电子凭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即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医保电子凭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异地居住证明材料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异地居住证明材料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卫健委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独生子女一次性奖励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val="en-US" w:eastAsia="zh-CN"/>
              </w:rPr>
              <w:t>申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养老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val="en-US" w:eastAsia="zh-CN"/>
              </w:rPr>
              <w:t>保险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待遇未享受加发５</w:t>
            </w: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的企业退休人员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在本地持《独生子女证》的企业退休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身份证明材料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次月底前统一发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户口本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纸质资料传递</w:t>
            </w:r>
          </w:p>
        </w:tc>
      </w:tr>
      <w:tr>
        <w:trPr>
          <w:trHeight w:val="7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户口本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《独生子女证》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《独生子女证》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子女身份证明材料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子女身份证明材料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社保卡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</w:r>
          </w:p>
        </w:tc>
      </w:tr>
    </w:tbl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2"/>
        <w:spacing w:lineRule="atLeast" w:line="560"/>
        <w:ind w:hanging="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247" w:gutter="0" w:header="851" w:top="1134" w:footer="992" w:bottom="1134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7"/>
    <w:pPr>
      <w:spacing w:lineRule="auto" w:line="360"/>
      <w:ind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A">
    <w:name w:val="正文 A"/>
    <w:next w:val="2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正文首行缩进 21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Arial Unicode MS;宋体" w:cs="Arial Unicode MS;宋体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26:00Z</dcterms:created>
  <dc:creator>Administrator</dc:creator>
  <dc:description/>
  <dc:language>en-US</dc:language>
  <cp:lastModifiedBy>Administrator</cp:lastModifiedBy>
  <cp:lastPrinted>2021-09-10T08:36:00Z</cp:lastPrinted>
  <dcterms:modified xsi:type="dcterms:W3CDTF">2021-09-17T08:23:4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77CD83A36425382C7CA09CF36DD93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77612621_cloud</vt:lpwstr>
  </property>
</Properties>
</file>