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开办免费帮办代办申请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本人已知晓“企业联合办理”服务代办事项内容，并同意委托“免费帮办代办窗口”工作人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代理办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免费申办营业执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免费刻制三枚印章及备案（法定名称章、财务专用章、法人名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免费开设企业银行账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免费申请领取税控设备与税务发票领取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免费申请企业社会保险账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免费申请企业公积金预约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人郑重承诺：申办上述事项所需提供的以下材料均是真实、合法、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 股东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股东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股东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监事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财务负责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企业住所证明材料（□租赁合同、□无偿使用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其他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人签名：</w:t>
      </w:r>
    </w:p>
    <w:p>
      <w:pPr>
        <w:pStyle w:val="Normal"/>
        <w:spacing w:lineRule="exact" w:line="56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Calibri" w:hAnsi="Calibri" w:cs="Calibri"/>
      <w:kern w:val="2"/>
      <w:sz w:val="28"/>
      <w:szCs w:val="2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正文文本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5">
    <w:name w:val="正文首行缩进 Char"/>
    <w:basedOn w:val="Char4"/>
    <w:qFormat/>
    <w:rPr>
      <w:rFonts w:ascii="Calibri" w:hAnsi="Calibri" w:eastAsia="宋体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Calibri" w:hAnsi="Calibri" w:eastAsia="宋体" w:cs="Calibri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44:00Z</dcterms:created>
  <dc:creator>Administrator</dc:creator>
  <dc:description/>
  <dc:language>en-US</dc:language>
  <cp:lastModifiedBy>Administrator</cp:lastModifiedBy>
  <cp:lastPrinted>2021-03-10T11:38:00Z</cp:lastPrinted>
  <dcterms:modified xsi:type="dcterms:W3CDTF">2021-12-24T09:04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