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215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  <w:kern w:val="0"/>
          <w:sz w:val="43"/>
          <w:szCs w:val="43"/>
          <w:lang w:bidi="ar"/>
        </w:rPr>
        <w:t>评价工作流程图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618615</wp:posOffset>
                </wp:positionH>
                <wp:positionV relativeFrom="paragraph">
                  <wp:posOffset>206375</wp:posOffset>
                </wp:positionV>
                <wp:extent cx="1340485" cy="43434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127.45pt;margin-top:16.25pt;width:105.5pt;height:3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965</wp:posOffset>
                </wp:positionH>
                <wp:positionV relativeFrom="paragraph">
                  <wp:posOffset>304800</wp:posOffset>
                </wp:positionV>
                <wp:extent cx="1119505" cy="306070"/>
                <wp:effectExtent l="6985" t="6350" r="5715" b="6350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27.95pt;margin-top:24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7765</wp:posOffset>
                </wp:positionH>
                <wp:positionV relativeFrom="paragraph">
                  <wp:posOffset>299085</wp:posOffset>
                </wp:positionV>
                <wp:extent cx="3175" cy="307340"/>
                <wp:effectExtent l="10795" t="0" r="10795" b="0"/>
                <wp:wrapNone/>
                <wp:docPr id="3" name="肘形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89" stroked="t" o:allowincell="f" style="position:absolute;margin-left:291.95pt;margin-top:23.55pt;width:0pt;height:0pt" type="_x0000_t32">
                <v:stroke color="black" weight="25560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00660</wp:posOffset>
                </wp:positionV>
                <wp:extent cx="142494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进行动员部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15.8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进行动员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9190</wp:posOffset>
                </wp:positionH>
                <wp:positionV relativeFrom="paragraph">
                  <wp:posOffset>154940</wp:posOffset>
                </wp:positionV>
                <wp:extent cx="1424940" cy="490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确定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65pt;mso-wrap-distance-left:9.05pt;mso-wrap-distance-right:9.05pt;mso-wrap-distance-top:0pt;mso-wrap-distance-bottom:0pt;margin-top:12.2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确定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121920</wp:posOffset>
                </wp:positionV>
                <wp:extent cx="815975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（目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9.7pt;mso-wrap-distance-left:9.05pt;mso-wrap-distance-right:9.05pt;mso-wrap-distance-top:0pt;mso-wrap-distance-bottom:0pt;margin-top:9.6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（目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4470</wp:posOffset>
                </wp:positionH>
                <wp:positionV relativeFrom="paragraph">
                  <wp:posOffset>102235</wp:posOffset>
                </wp:positionV>
                <wp:extent cx="694690" cy="1270"/>
                <wp:effectExtent l="635" t="56515" r="0" b="76835"/>
                <wp:wrapNone/>
                <wp:docPr id="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16.1pt;margin-top:8.05pt;width:54.6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6940</wp:posOffset>
                </wp:positionH>
                <wp:positionV relativeFrom="paragraph">
                  <wp:posOffset>286385</wp:posOffset>
                </wp:positionV>
                <wp:extent cx="1270" cy="880745"/>
                <wp:effectExtent l="56515" t="635" r="57150" b="19685"/>
                <wp:wrapNone/>
                <wp:docPr id="8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172.2pt;margin-top:22.55pt;width:0.05pt;height:69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127000</wp:posOffset>
                </wp:positionV>
                <wp:extent cx="258699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明确任务内容，完成时间节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3.75pt;mso-wrap-distance-left:9.05pt;mso-wrap-distance-right:9.05pt;mso-wrap-distance-top:0pt;mso-wrap-distance-bottom:0pt;margin-top:10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明确任务内容，完成时间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17290</wp:posOffset>
                </wp:positionH>
                <wp:positionV relativeFrom="paragraph">
                  <wp:posOffset>221615</wp:posOffset>
                </wp:positionV>
                <wp:extent cx="2090420" cy="262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规上：统计核实年报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0.7pt;mso-wrap-distance-left:9.05pt;mso-wrap-distance-right:9.05pt;mso-wrap-distance-top:0pt;mso-wrap-distance-bottom:0pt;margin-top:17.45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规上：统计核实年报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311785</wp:posOffset>
                </wp:positionV>
                <wp:extent cx="815975" cy="377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（对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9.7pt;mso-wrap-distance-left:9.05pt;mso-wrap-distance-right:9.05pt;mso-wrap-distance-top:0pt;mso-wrap-distance-bottom:0pt;margin-top:24.5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（对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3220</wp:posOffset>
                </wp:positionH>
                <wp:positionV relativeFrom="paragraph">
                  <wp:posOffset>101600</wp:posOffset>
                </wp:positionV>
                <wp:extent cx="1119505" cy="306070"/>
                <wp:effectExtent l="6985" t="6350" r="5715" b="635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28.6pt;margin-top:8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1615</wp:posOffset>
                </wp:positionH>
                <wp:positionV relativeFrom="paragraph">
                  <wp:posOffset>260985</wp:posOffset>
                </wp:positionV>
                <wp:extent cx="694690" cy="1270"/>
                <wp:effectExtent l="635" t="56515" r="0" b="76835"/>
                <wp:wrapNone/>
                <wp:docPr id="13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17.45pt;margin-top:20.55pt;width:54.7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2845</wp:posOffset>
                </wp:positionH>
                <wp:positionV relativeFrom="paragraph">
                  <wp:posOffset>105410</wp:posOffset>
                </wp:positionV>
                <wp:extent cx="289560" cy="307975"/>
                <wp:effectExtent l="12700" t="12700" r="12700" b="32385"/>
                <wp:wrapNone/>
                <wp:docPr id="14" name="肘形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0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0" stroked="t" o:allowincell="f" style="position:absolute;margin-left:314.85pt;margin-top:8.3pt;width:0.25pt;height:24.2pt;flip:x" type="_x0000_t32">
                <v:stroke color="black" weight="25560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3810</wp:posOffset>
                </wp:positionV>
                <wp:extent cx="1424940" cy="428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提出初步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0.3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提出初步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330835</wp:posOffset>
                </wp:positionV>
                <wp:extent cx="2472055" cy="281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规下：各地梳理 资规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2.2pt;mso-wrap-distance-left:9.05pt;mso-wrap-distance-right:9.05pt;mso-wrap-distance-top:0pt;mso-wrap-distance-bottom:0pt;margin-top:26.0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规下：各地梳理 资规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2312;方正粗黑宋简体" w:cs="Times New Roman"/>
          <w:color w:val="000000"/>
          <w:sz w:val="28"/>
          <w:szCs w:val="28"/>
        </w:rPr>
      </w:pPr>
      <w:r>
        <w:rPr>
          <w:rFonts w:eastAsia="方正仿宋_GB2312;方正粗黑宋简体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3220</wp:posOffset>
                </wp:positionH>
                <wp:positionV relativeFrom="paragraph">
                  <wp:posOffset>3489960</wp:posOffset>
                </wp:positionV>
                <wp:extent cx="1119505" cy="306070"/>
                <wp:effectExtent l="6985" t="6350" r="5715" b="6350"/>
                <wp:wrapNone/>
                <wp:docPr id="1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28.6pt;margin-top:274.8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3220</wp:posOffset>
                </wp:positionH>
                <wp:positionV relativeFrom="paragraph">
                  <wp:posOffset>2816225</wp:posOffset>
                </wp:positionV>
                <wp:extent cx="1119505" cy="306070"/>
                <wp:effectExtent l="6985" t="6350" r="5715" b="6350"/>
                <wp:wrapNone/>
                <wp:docPr id="1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28.6pt;margin-top:221.75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3220</wp:posOffset>
                </wp:positionH>
                <wp:positionV relativeFrom="paragraph">
                  <wp:posOffset>4163060</wp:posOffset>
                </wp:positionV>
                <wp:extent cx="1119505" cy="306070"/>
                <wp:effectExtent l="6985" t="6350" r="5715" b="6350"/>
                <wp:wrapNone/>
                <wp:docPr id="1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28.6pt;margin-top:327.8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3220</wp:posOffset>
                </wp:positionH>
                <wp:positionV relativeFrom="paragraph">
                  <wp:posOffset>1869440</wp:posOffset>
                </wp:positionV>
                <wp:extent cx="1119505" cy="306070"/>
                <wp:effectExtent l="6985" t="6350" r="5715" b="6350"/>
                <wp:wrapNone/>
                <wp:docPr id="2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28.6pt;margin-top:147.2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3220</wp:posOffset>
                </wp:positionH>
                <wp:positionV relativeFrom="paragraph">
                  <wp:posOffset>703580</wp:posOffset>
                </wp:positionV>
                <wp:extent cx="1119505" cy="306070"/>
                <wp:effectExtent l="6985" t="6350" r="5715" b="6350"/>
                <wp:wrapNone/>
                <wp:docPr id="2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28.6pt;margin-top:55.4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965</wp:posOffset>
                </wp:positionH>
                <wp:positionV relativeFrom="paragraph">
                  <wp:posOffset>4831715</wp:posOffset>
                </wp:positionV>
                <wp:extent cx="1119505" cy="306070"/>
                <wp:effectExtent l="6985" t="6350" r="5715" b="6350"/>
                <wp:wrapNone/>
                <wp:docPr id="2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27.95pt;margin-top:380.45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835</wp:posOffset>
                </wp:positionH>
                <wp:positionV relativeFrom="paragraph">
                  <wp:posOffset>856615</wp:posOffset>
                </wp:positionV>
                <wp:extent cx="668020" cy="1905"/>
                <wp:effectExtent l="0" t="55880" r="635" b="76835"/>
                <wp:wrapNone/>
                <wp:docPr id="23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16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76.05pt;margin-top:67.45pt;width:52.5pt;height:0.1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1615</wp:posOffset>
                </wp:positionH>
                <wp:positionV relativeFrom="paragraph">
                  <wp:posOffset>867410</wp:posOffset>
                </wp:positionV>
                <wp:extent cx="1083945" cy="1270"/>
                <wp:effectExtent l="635" t="56515" r="0" b="76835"/>
                <wp:wrapNone/>
                <wp:docPr id="24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17.45pt;margin-top:68.3pt;width:85.3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0165</wp:posOffset>
                </wp:positionH>
                <wp:positionV relativeFrom="paragraph">
                  <wp:posOffset>703580</wp:posOffset>
                </wp:positionV>
                <wp:extent cx="1119505" cy="306070"/>
                <wp:effectExtent l="6985" t="6350" r="5715" b="6350"/>
                <wp:wrapNone/>
                <wp:docPr id="25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303.95pt;margin-top:55.4pt;width:88.1pt;height:24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6235</wp:posOffset>
                </wp:positionH>
                <wp:positionV relativeFrom="paragraph">
                  <wp:posOffset>1242695</wp:posOffset>
                </wp:positionV>
                <wp:extent cx="821690" cy="304800"/>
                <wp:effectExtent l="6350" t="6350" r="6350" b="6350"/>
                <wp:wrapNone/>
                <wp:docPr id="26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228.05pt;margin-top:97.85pt;width:64.65pt;height:23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915</wp:posOffset>
                </wp:positionH>
                <wp:positionV relativeFrom="paragraph">
                  <wp:posOffset>2811780</wp:posOffset>
                </wp:positionV>
                <wp:extent cx="821690" cy="304800"/>
                <wp:effectExtent l="6350" t="6350" r="6350" b="6350"/>
                <wp:wrapNone/>
                <wp:docPr id="27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-16.45pt;margin-top:221.4pt;width:64.65pt;height:23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8065</wp:posOffset>
                </wp:positionH>
                <wp:positionV relativeFrom="paragraph">
                  <wp:posOffset>2817495</wp:posOffset>
                </wp:positionV>
                <wp:extent cx="821690" cy="304800"/>
                <wp:effectExtent l="6350" t="6350" r="6350" b="6350"/>
                <wp:wrapNone/>
                <wp:docPr id="28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280.95pt;margin-top:221.85pt;width:64.65pt;height:23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775</wp:posOffset>
                </wp:positionH>
                <wp:positionV relativeFrom="paragraph">
                  <wp:posOffset>2949575</wp:posOffset>
                </wp:positionV>
                <wp:extent cx="1008380" cy="15240"/>
                <wp:effectExtent l="635" t="55880" r="0" b="63500"/>
                <wp:wrapNone/>
                <wp:docPr id="2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720" cy="1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48.25pt;margin-top:232.25pt;width:79.4pt;height:1.1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6940</wp:posOffset>
                </wp:positionH>
                <wp:positionV relativeFrom="paragraph">
                  <wp:posOffset>48895</wp:posOffset>
                </wp:positionV>
                <wp:extent cx="1270" cy="647700"/>
                <wp:effectExtent l="56515" t="635" r="57150" b="19685"/>
                <wp:wrapNone/>
                <wp:docPr id="30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172.2pt;margin-top:3.85pt;width:0.05pt;height:50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115</wp:posOffset>
                </wp:positionH>
                <wp:positionV relativeFrom="paragraph">
                  <wp:posOffset>1009015</wp:posOffset>
                </wp:positionV>
                <wp:extent cx="3810" cy="861060"/>
                <wp:effectExtent l="53975" t="635" r="57150" b="19685"/>
                <wp:wrapNone/>
                <wp:docPr id="31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861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172.45pt;margin-top:79.45pt;width:0.25pt;height:67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3290</wp:posOffset>
                </wp:positionH>
                <wp:positionV relativeFrom="paragraph">
                  <wp:posOffset>2183765</wp:posOffset>
                </wp:positionV>
                <wp:extent cx="3810" cy="632460"/>
                <wp:effectExtent l="57150" t="635" r="53975" b="19685"/>
                <wp:wrapNone/>
                <wp:docPr id="32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3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172.7pt;margin-top:171.95pt;width:0.25pt;height:49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3290</wp:posOffset>
                </wp:positionH>
                <wp:positionV relativeFrom="paragraph">
                  <wp:posOffset>3132455</wp:posOffset>
                </wp:positionV>
                <wp:extent cx="3810" cy="358140"/>
                <wp:effectExtent l="56515" t="635" r="54610" b="19685"/>
                <wp:wrapNone/>
                <wp:docPr id="33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5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172.7pt;margin-top:246.65pt;width:0.25pt;height:28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1860</wp:posOffset>
                </wp:positionH>
                <wp:positionV relativeFrom="paragraph">
                  <wp:posOffset>3804285</wp:posOffset>
                </wp:positionV>
                <wp:extent cx="3810" cy="358140"/>
                <wp:effectExtent l="56515" t="635" r="54610" b="19685"/>
                <wp:wrapNone/>
                <wp:docPr id="34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5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71.8pt;margin-top:299.55pt;width:0.2pt;height:28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1860</wp:posOffset>
                </wp:positionH>
                <wp:positionV relativeFrom="paragraph">
                  <wp:posOffset>4465955</wp:posOffset>
                </wp:positionV>
                <wp:extent cx="3810" cy="358140"/>
                <wp:effectExtent l="56515" t="635" r="54610" b="19685"/>
                <wp:wrapNone/>
                <wp:docPr id="35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5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171.8pt;margin-top:351.65pt;width:0.2pt;height:28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055</wp:posOffset>
                </wp:positionH>
                <wp:positionV relativeFrom="paragraph">
                  <wp:posOffset>3129280</wp:posOffset>
                </wp:positionV>
                <wp:extent cx="1438910" cy="1856105"/>
                <wp:effectExtent l="57150" t="0" r="12700" b="32385"/>
                <wp:wrapNone/>
                <wp:docPr id="36" name="肘形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9280" cy="185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8" stroked="t" o:allowincell="f" style="position:absolute;margin-left:14.65pt;margin-top:246.4pt;width:113.2pt;height:146.1pt;flip:xy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4470</wp:posOffset>
                </wp:positionH>
                <wp:positionV relativeFrom="paragraph">
                  <wp:posOffset>3145790</wp:posOffset>
                </wp:positionV>
                <wp:extent cx="1264920" cy="1839595"/>
                <wp:effectExtent l="12700" t="0" r="57150" b="32385"/>
                <wp:wrapNone/>
                <wp:docPr id="37" name="肘形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040" cy="183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2" stroked="t" o:allowincell="f" style="position:absolute;margin-left:216.1pt;margin-top:247.7pt;width:99.55pt;height:144.75pt;flip:y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725</wp:posOffset>
                </wp:positionH>
                <wp:positionV relativeFrom="paragraph">
                  <wp:posOffset>2952115</wp:posOffset>
                </wp:positionV>
                <wp:extent cx="802640" cy="2540"/>
                <wp:effectExtent l="635" t="55245" r="0" b="76835"/>
                <wp:wrapNone/>
                <wp:docPr id="38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160" cy="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16.75pt;margin-top:232.45pt;width:63.2pt;height:0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8980</wp:posOffset>
                </wp:positionH>
                <wp:positionV relativeFrom="paragraph">
                  <wp:posOffset>880110</wp:posOffset>
                </wp:positionV>
                <wp:extent cx="5715" cy="356870"/>
                <wp:effectExtent l="55880" t="635" r="53340" b="19685"/>
                <wp:wrapNone/>
                <wp:docPr id="39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5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257.4pt;margin-top:69.3pt;width:0.35pt;height:28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0335</wp:posOffset>
                </wp:positionH>
                <wp:positionV relativeFrom="paragraph">
                  <wp:posOffset>1249680</wp:posOffset>
                </wp:positionV>
                <wp:extent cx="194945" cy="1056640"/>
                <wp:effectExtent l="6350" t="6350" r="6350" b="6350"/>
                <wp:wrapNone/>
                <wp:docPr id="40" name="肘形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05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3" stroked="t" o:allowincell="f" style="position:absolute;margin-left:326.1pt;margin-top:98.4pt;width:0.25pt;height:83.2pt;flip:x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8570</wp:posOffset>
                </wp:positionH>
                <wp:positionV relativeFrom="paragraph">
                  <wp:posOffset>1501775</wp:posOffset>
                </wp:positionV>
                <wp:extent cx="158750" cy="0"/>
                <wp:effectExtent l="0" t="12700" r="0" b="32385"/>
                <wp:wrapNone/>
                <wp:docPr id="41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18.25pt" to="311.55pt,118.25pt" ID="直接连接符 9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2220</wp:posOffset>
                </wp:positionH>
                <wp:positionV relativeFrom="paragraph">
                  <wp:posOffset>1826260</wp:posOffset>
                </wp:positionV>
                <wp:extent cx="158750" cy="0"/>
                <wp:effectExtent l="0" t="12700" r="0" b="32385"/>
                <wp:wrapNone/>
                <wp:docPr id="42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43.8pt" to="311.05pt,143.8pt" ID="直接连接符 9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6600</wp:posOffset>
                </wp:positionH>
                <wp:positionV relativeFrom="paragraph">
                  <wp:posOffset>1546860</wp:posOffset>
                </wp:positionV>
                <wp:extent cx="483870" cy="226695"/>
                <wp:effectExtent l="12700" t="12700" r="0" b="76835"/>
                <wp:wrapNone/>
                <wp:docPr id="43" name="肘形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22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7" stroked="t" o:allowincell="f" style="position:absolute;margin-left:258pt;margin-top:121.8pt;width:38.1pt;height:17.85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7965</wp:posOffset>
                </wp:positionH>
                <wp:positionV relativeFrom="paragraph">
                  <wp:posOffset>1946275</wp:posOffset>
                </wp:positionV>
                <wp:extent cx="1028065" cy="1270"/>
                <wp:effectExtent l="0" t="56515" r="635" b="76835"/>
                <wp:wrapNone/>
                <wp:docPr id="44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8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217.95pt;margin-top:153.25pt;width:80.9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1830</wp:posOffset>
                </wp:positionH>
                <wp:positionV relativeFrom="paragraph">
                  <wp:posOffset>658495</wp:posOffset>
                </wp:positionV>
                <wp:extent cx="265430" cy="347980"/>
                <wp:effectExtent l="12700" t="12700" r="12700" b="32385"/>
                <wp:wrapNone/>
                <wp:docPr id="45" name="肘形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4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6" stroked="t" o:allowincell="f" style="position:absolute;margin-left:52.9pt;margin-top:52.1pt;width:1.55pt;height:27.15pt" type="_x0000_t32">
                <v:stroke color="black" weight="25560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7330</wp:posOffset>
                </wp:positionH>
                <wp:positionV relativeFrom="paragraph">
                  <wp:posOffset>3140710</wp:posOffset>
                </wp:positionV>
                <wp:extent cx="960755" cy="480695"/>
                <wp:effectExtent l="0" t="12700" r="12700" b="76835"/>
                <wp:wrapNone/>
                <wp:docPr id="46" name="肘形连接符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0" cy="480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8" stroked="t" o:allowincell="f" style="position:absolute;margin-left:217.9pt;margin-top:247.3pt;width:75.6pt;height:37.8pt;flip:x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623570</wp:posOffset>
                </wp:positionV>
                <wp:extent cx="1424940" cy="42862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开展核实调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49.1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开展核实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ragraph">
                  <wp:posOffset>1791335</wp:posOffset>
                </wp:positionV>
                <wp:extent cx="1424940" cy="42862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数据交换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141.0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数据交换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3395980</wp:posOffset>
                </wp:positionV>
                <wp:extent cx="1424940" cy="42862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完成评价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267.4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完成评价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4047490</wp:posOffset>
                </wp:positionV>
                <wp:extent cx="1424940" cy="42862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印发分档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318.7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印发分档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4701540</wp:posOffset>
                </wp:positionV>
                <wp:extent cx="1424940" cy="4286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实施结果运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370.2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实施结果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97840</wp:posOffset>
                </wp:positionH>
                <wp:positionV relativeFrom="paragraph">
                  <wp:posOffset>452755</wp:posOffset>
                </wp:positionV>
                <wp:extent cx="1424940" cy="4597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主体基本情况（工业线）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2312;方正粗黑宋简体" w:cs="方正仿宋_GB2312;方正粗黑宋简体" w:ascii="方正仿宋_GB2312;方正粗黑宋简体" w:hAnsi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6.2pt;mso-wrap-distance-left:9.05pt;mso-wrap-distance-right:9.05pt;mso-wrap-distance-top:0pt;mso-wrap-distance-bottom:0pt;margin-top:35.65pt;mso-position-vertical-relative:text;margin-left:-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主体基本情况（工业线）</w:t>
                      </w:r>
                    </w:p>
                    <w:p>
                      <w:pPr>
                        <w:pStyle w:val="Heading4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2312;方正粗黑宋简体" w:cs="方正仿宋_GB2312;方正粗黑宋简体" w:ascii="方正仿宋_GB2312;方正粗黑宋简体" w:hAnsi="方正仿宋_GB2312;方正粗黑宋简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4710</wp:posOffset>
                </wp:positionH>
                <wp:positionV relativeFrom="paragraph">
                  <wp:posOffset>468630</wp:posOffset>
                </wp:positionV>
                <wp:extent cx="815975" cy="3771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（内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9.7pt;mso-wrap-distance-left:9.05pt;mso-wrap-distance-right:9.05pt;mso-wrap-distance-top:0pt;mso-wrap-distance-bottom:0pt;margin-top:36.9pt;mso-position-vertical-relative:text;margin-left: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（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80790</wp:posOffset>
                </wp:positionH>
                <wp:positionV relativeFrom="paragraph">
                  <wp:posOffset>600710</wp:posOffset>
                </wp:positionV>
                <wp:extent cx="1424940" cy="4286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用地情况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47.3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用地情况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72105</wp:posOffset>
                </wp:positionH>
                <wp:positionV relativeFrom="paragraph">
                  <wp:posOffset>1136650</wp:posOffset>
                </wp:positionV>
                <wp:extent cx="1424940" cy="4286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取数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89.5pt;mso-position-vertical-relative:text;margin-left:2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取数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50335</wp:posOffset>
                </wp:positionH>
                <wp:positionV relativeFrom="paragraph">
                  <wp:posOffset>1128395</wp:posOffset>
                </wp:positionV>
                <wp:extent cx="2606675" cy="3009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财政、税务：分税种税收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3.7pt;mso-wrap-distance-left:9.05pt;mso-wrap-distance-right:9.05pt;mso-wrap-distance-top:0pt;mso-wrap-distance-bottom:0pt;margin-top:88.85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财政、税务：分税种税收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1377950</wp:posOffset>
                </wp:positionV>
                <wp:extent cx="2202815" cy="49085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统计：统计指标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8.65pt;mso-wrap-distance-left:9.05pt;mso-wrap-distance-right:9.05pt;mso-wrap-distance-top:0pt;mso-wrap-distance-bottom:0pt;margin-top:108.5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统计：统计指标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50335</wp:posOffset>
                </wp:positionH>
                <wp:positionV relativeFrom="paragraph">
                  <wp:posOffset>1671320</wp:posOffset>
                </wp:positionV>
                <wp:extent cx="2428240" cy="106108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生态环境：七项污染物排放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排污许可证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83.55pt;mso-wrap-distance-left:9.05pt;mso-wrap-distance-right:9.05pt;mso-wrap-distance-top:0pt;mso-wrap-distance-bottom:0pt;margin-top:131.6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生态环境：七项污染物排放量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排污许可证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2139950</wp:posOffset>
                </wp:positionV>
                <wp:extent cx="2564130" cy="55753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00" w:hanging="14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其他部门：加分及调整规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396" w:hanging="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3.9pt;mso-wrap-distance-left:9.05pt;mso-wrap-distance-right:9.05pt;mso-wrap-distance-top:0pt;mso-wrap-distance-bottom:0pt;margin-top:168.5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400" w:hanging="14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其他部门：加分及调整规则</w:t>
                      </w:r>
                    </w:p>
                    <w:p>
                      <w:pPr>
                        <w:pStyle w:val="Normal"/>
                        <w:spacing w:lineRule="exact" w:line="300"/>
                        <w:ind w:left="1396" w:hanging="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54730</wp:posOffset>
                </wp:positionH>
                <wp:positionV relativeFrom="paragraph">
                  <wp:posOffset>2700020</wp:posOffset>
                </wp:positionV>
                <wp:extent cx="1424940" cy="4286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数据纠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75pt;mso-wrap-distance-left:9.05pt;mso-wrap-distance-right:9.05pt;mso-wrap-distance-top:0pt;mso-wrap-distance-bottom:0pt;margin-top:212.6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数据纠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2691765</wp:posOffset>
                </wp:positionV>
                <wp:extent cx="1177925" cy="28321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（数据匹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3pt;mso-wrap-distance-left:9.05pt;mso-wrap-distance-right:9.05pt;mso-wrap-distance-top:0pt;mso-wrap-distance-bottom:0pt;margin-top:211.95pt;mso-position-vertical-relative:text;margin-left: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（数据匹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74800</wp:posOffset>
                </wp:positionH>
                <wp:positionV relativeFrom="paragraph">
                  <wp:posOffset>2836545</wp:posOffset>
                </wp:positionV>
                <wp:extent cx="1318895" cy="2717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进行初评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1.4pt;mso-wrap-distance-left:9.05pt;mso-wrap-distance-right:9.05pt;mso-wrap-distance-top:0pt;mso-wrap-distance-bottom:0pt;margin-top:223.35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进行初评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3736340</wp:posOffset>
                </wp:positionV>
                <wp:extent cx="1177925" cy="2832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2312;方正粗黑宋简体" w:cs="方正仿宋_GB2312;方正粗黑宋简体" w:ascii="方正仿宋_GB2312;方正粗黑宋简体" w:hAnsi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3pt;mso-wrap-distance-left:9.05pt;mso-wrap-distance-right:9.05pt;mso-wrap-distance-top:0pt;mso-wrap-distance-bottom:0pt;margin-top:294.2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2312;方正粗黑宋简体" w:cs="方正仿宋_GB2312;方正粗黑宋简体" w:ascii="方正仿宋_GB2312;方正粗黑宋简体" w:hAnsi="方正仿宋_GB2312;方正粗黑宋简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70555</wp:posOffset>
                </wp:positionH>
                <wp:positionV relativeFrom="paragraph">
                  <wp:posOffset>4735830</wp:posOffset>
                </wp:positionV>
                <wp:extent cx="1177925" cy="2832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3pt;mso-wrap-distance-left:9.05pt;mso-wrap-distance-right:9.05pt;mso-wrap-distance-top:0pt;mso-wrap-distance-bottom:0pt;margin-top:372.9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94660</wp:posOffset>
                </wp:positionH>
                <wp:positionV relativeFrom="paragraph">
                  <wp:posOffset>2714625</wp:posOffset>
                </wp:positionV>
                <wp:extent cx="494665" cy="28321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2312;方正粗黑宋简体" w:cs="方正仿宋_GB2312;方正粗黑宋简体" w:ascii="方正仿宋_GB2312;方正粗黑宋简体" w:hAnsi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3pt;mso-wrap-distance-left:9.05pt;mso-wrap-distance-right:9.05pt;mso-wrap-distance-top:0pt;mso-wrap-distance-bottom:0pt;margin-top:213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2312;方正粗黑宋简体" w:cs="方正仿宋_GB2312;方正粗黑宋简体" w:ascii="方正仿宋_GB2312;方正粗黑宋简体" w:hAnsi="方正仿宋_GB2312;方正粗黑宋简体"/>
                          <w:color w:val="00000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04720</wp:posOffset>
                </wp:positionH>
                <wp:positionV relativeFrom="paragraph">
                  <wp:posOffset>3176905</wp:posOffset>
                </wp:positionV>
                <wp:extent cx="1177925" cy="28321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2312;方正粗黑宋简体" w:cs="方正仿宋_GB2312;方正粗黑宋简体" w:ascii="方正仿宋_GB2312;方正粗黑宋简体" w:hAnsi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3pt;mso-wrap-distance-left:9.05pt;mso-wrap-distance-right:9.05pt;mso-wrap-distance-top:0pt;mso-wrap-distance-bottom:0pt;margin-top:250.1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2312;方正粗黑宋简体" w:cs="方正仿宋_GB2312;方正粗黑宋简体" w:ascii="方正仿宋_GB2312;方正粗黑宋简体" w:hAnsi="方正仿宋_GB2312;方正粗黑宋简体"/>
                          <w:color w:val="000000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20035</wp:posOffset>
                </wp:positionH>
                <wp:positionV relativeFrom="paragraph">
                  <wp:posOffset>920115</wp:posOffset>
                </wp:positionV>
                <wp:extent cx="1177925" cy="28321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核实去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3pt;mso-wrap-distance-left:9.05pt;mso-wrap-distance-right:9.05pt;mso-wrap-distance-top:0pt;mso-wrap-distance-bottom:0pt;margin-top:72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核实去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97840</wp:posOffset>
                </wp:positionH>
                <wp:positionV relativeFrom="paragraph">
                  <wp:posOffset>902335</wp:posOffset>
                </wp:positionV>
                <wp:extent cx="1424940" cy="45974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主体用地情况（资规线）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2312;方正粗黑宋简体" w:cs="方正仿宋_GB2312;方正粗黑宋简体" w:ascii="方正仿宋_GB2312;方正粗黑宋简体" w:hAnsi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6.2pt;mso-wrap-distance-left:9.05pt;mso-wrap-distance-right:9.05pt;mso-wrap-distance-top:0pt;mso-wrap-distance-bottom:0pt;margin-top:71.05pt;mso-position-vertical-relative:text;margin-left:-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主体用地情况（资规线）</w:t>
                      </w:r>
                    </w:p>
                    <w:p>
                      <w:pPr>
                        <w:pStyle w:val="Heading4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2312;方正粗黑宋简体" w:cs="方正仿宋_GB2312;方正粗黑宋简体" w:ascii="方正仿宋_GB2312;方正粗黑宋简体" w:hAnsi="方正仿宋_GB2312;方正粗黑宋简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72415</wp:posOffset>
                </wp:positionH>
                <wp:positionV relativeFrom="paragraph">
                  <wp:posOffset>2818765</wp:posOffset>
                </wp:positionV>
                <wp:extent cx="917575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评价体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4.45pt;mso-wrap-distance-left:9.05pt;mso-wrap-distance-right:9.05pt;mso-wrap-distance-top:0pt;mso-wrap-distance-bottom:0pt;margin-top:221.9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评价体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0510</wp:posOffset>
                </wp:positionH>
                <wp:positionV relativeFrom="paragraph">
                  <wp:posOffset>3588385</wp:posOffset>
                </wp:positionV>
                <wp:extent cx="722630" cy="58102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完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优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5.75pt;mso-wrap-distance-left:9.05pt;mso-wrap-distance-right:9.05pt;mso-wrap-distance-top:0pt;mso-wrap-distance-bottom:0pt;margin-top:282.5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完善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9990</wp:posOffset>
                </wp:positionH>
                <wp:positionV relativeFrom="paragraph">
                  <wp:posOffset>3503295</wp:posOffset>
                </wp:positionV>
                <wp:extent cx="554355" cy="95313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书面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作证资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75.05pt;mso-wrap-distance-left:9.05pt;mso-wrap-distance-right:9.05pt;mso-wrap-distance-top:0pt;mso-wrap-distance-bottom:0pt;margin-top:275.8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书面申请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作证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60"/>
        <w:rPr>
          <w:rFonts w:ascii="Times New Roman" w:hAnsi="Times New Roman" w:eastAsia="方正仿宋_GB2312;方正粗黑宋简体" w:cs="Times New Roman"/>
          <w:color w:val="000000"/>
          <w:sz w:val="28"/>
          <w:szCs w:val="28"/>
        </w:rPr>
      </w:pPr>
      <w:r>
        <w:rPr>
          <w:rFonts w:eastAsia="方正仿宋_GB2312;方正粗黑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创艺简标宋;方正粗黑宋简体" w:cs="Times New Roman"/>
          <w:color w:val="000000"/>
          <w:sz w:val="44"/>
          <w:szCs w:val="44"/>
        </w:rPr>
      </w:pPr>
      <w:r>
        <w:rPr>
          <w:rFonts w:eastAsia="创艺简标宋;方正粗黑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10" w:leader="none"/>
          <w:tab w:val="left" w:pos="3210" w:leader="none"/>
        </w:tabs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130175</wp:posOffset>
                </wp:positionV>
                <wp:extent cx="1170940" cy="2921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2312;方正粗黑宋简体" w:hAnsi="方正仿宋_GB2312;方正粗黑宋简体" w:eastAsia="方正仿宋_GB2312;方正粗黑宋简体" w:cs="方正仿宋_GB2312;方正粗黑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方正粗黑宋简体" w:hAnsi="方正仿宋_GB2312;方正粗黑宋简体" w:cs="方正仿宋_GB2312;方正粗黑宋简体" w:eastAsia="方正仿宋_GB2312;方正粗黑宋简体"/>
                                <w:color w:val="000000"/>
                                <w:sz w:val="28"/>
                                <w:szCs w:val="28"/>
                              </w:rPr>
                              <w:t>（规则配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3pt;mso-wrap-distance-left:9.05pt;mso-wrap-distance-right:9.05pt;mso-wrap-distance-top:0pt;mso-wrap-distance-bottom:0pt;margin-top:10.2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2312;方正粗黑宋简体" w:hAnsi="方正仿宋_GB2312;方正粗黑宋简体" w:eastAsia="方正仿宋_GB2312;方正粗黑宋简体" w:cs="方正仿宋_GB2312;方正粗黑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方正粗黑宋简体" w:hAnsi="方正仿宋_GB2312;方正粗黑宋简体" w:cs="方正仿宋_GB2312;方正粗黑宋简体" w:eastAsia="方正仿宋_GB2312;方正粗黑宋简体"/>
                          <w:color w:val="000000"/>
                          <w:sz w:val="28"/>
                          <w:szCs w:val="28"/>
                        </w:rPr>
                        <w:t>（规则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268" w:footer="1701" w:bottom="226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方正仿宋_GB2312">
    <w:altName w:val="方正粗黑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>
      <w:rFonts w:ascii="Times New Roman" w:hAnsi="Times New Roman" w:cs="Times New Roman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d11">
    <w:name w:val="hd11"/>
    <w:qFormat/>
    <w:rPr/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Char">
    <w:name w:val="正文首行缩进 2 Char"/>
    <w:qFormat/>
    <w:rPr>
      <w:kern w:val="2"/>
      <w:sz w:val="28"/>
      <w:szCs w:val="24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21">
    <w:name w:val="正文文本首行缩进 2 字符1"/>
    <w:basedOn w:val="Char2"/>
    <w:qFormat/>
    <w:rPr/>
  </w:style>
  <w:style w:type="character" w:styleId="1">
    <w:name w:val="正文文本 字符1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spacing w:lineRule="auto" w:line="360" w:before="0" w:after="0"/>
      <w:ind w:left="0" w:firstLine="420"/>
    </w:pPr>
    <w:rPr>
      <w:rFonts w:ascii="Times New Roman" w:hAnsi="Times New Roman" w:cs="Times New Roman"/>
      <w:sz w:val="28"/>
    </w:rPr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3">
    <w:name w:val="普通(网站)1"/>
    <w:qFormat/>
    <w:pPr>
      <w:widowControl w:val="false"/>
      <w:bidi w:val="0"/>
      <w:spacing w:before="100" w:after="10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spacing w:lineRule="exact" w:line="240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5:00Z</dcterms:created>
  <dc:creator>微软用户</dc:creator>
  <dc:description/>
  <dc:language>en-US</dc:language>
  <cp:lastModifiedBy>huang</cp:lastModifiedBy>
  <cp:lastPrinted>2022-04-13T16:39:00Z</cp:lastPrinted>
  <dcterms:modified xsi:type="dcterms:W3CDTF">2022-04-14T08:05:00Z</dcterms:modified>
  <cp:revision>2</cp:revision>
  <dc:subject/>
  <dc:title>泰政办发〔2022〕 2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