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方正黑体_GBK;Arial Unicode MS" w:hAnsi="方正黑体_GBK;Arial Unicode MS" w:eastAsia="方正黑体_GBK;Arial Unicode MS" w:cs="方正黑体_GBK;Arial Unicode MS"/>
          <w:szCs w:val="32"/>
          <w:lang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投资审计负面清单</w:t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140"/>
        <w:gridCol w:w="6005"/>
        <w:gridCol w:w="585"/>
      </w:tblGrid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项目阶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环 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内    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项目前期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准备阶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建设程序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执行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1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项目立项决策。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2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项目建议书、可行性研究报告、概算编制及前置审核等工作。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3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项目审批、核准、备案等工作环节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房屋征收与补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4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征收补偿方案的确认。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5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对被征收内容的清点核量和确权。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6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评估报告的编制及前置审核。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7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特殊补贴、奖励和“一事一议”的前置审核。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8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补偿协议的谈判和确认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招投标及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政府采购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9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招标文件的编制及前置审核。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1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招标资格预审。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11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评标、开标监督。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12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中标结果的确认。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420" w:hanging="420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 xml:space="preserve">13.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不参与各类材料设备的规格、品牌和供应商的选择及价格的确认或者前置审核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合同或者协议的签订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14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竞争性谈判及其他商务谈判。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15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合同或者协议的起草及前置审核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项目实施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变更及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索赔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16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各类变更、索赔等事项的确认及前置审核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工程签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420" w:hanging="420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17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施工方案调整、现场签证和隐蔽工程量等事项的确认及前置审核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工程计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18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工程计量款前置审核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项目竣工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交付阶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工程结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19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竣工验收及各类单项工程验收签字。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320"/>
              <w:ind w:left="420" w:hanging="420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2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项目竣工结算前置审核，不对未经建设单位确认的工程结算进行审计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工程财务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21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资金拨付的前置审核环节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竣工决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ind w:left="315" w:hanging="315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  <w:t>22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．不参与项目竣工决算编制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项目全过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00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不参与各类与审计法定职责无关的、可能影响依法独立进行审计监督的议事协调机构或者工作，不参加项目决策、管理、咨询、评审等会议，发表意见并签署会议纪要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1701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43200</wp:posOffset>
              </wp:positionH>
              <wp:positionV relativeFrom="paragraph">
                <wp:posOffset>88328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69.5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0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1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2">
    <w:name w:val="正文文本首行缩进 2 字符"/>
    <w:qFormat/>
    <w:rPr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1">
    <w:name w:val="正文文本 字符1"/>
    <w:qFormat/>
    <w:rPr>
      <w:rFonts w:ascii="Calibri" w:hAnsi="Calibri" w:cs="Calibri"/>
      <w:kern w:val="2"/>
      <w:sz w:val="21"/>
      <w:szCs w:val="24"/>
    </w:rPr>
  </w:style>
  <w:style w:type="character" w:styleId="Font101">
    <w:name w:val="font10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Style19">
    <w:name w:val="正文文本缩进 字符"/>
    <w:qFormat/>
    <w:rPr>
      <w:kern w:val="2"/>
      <w:sz w:val="21"/>
      <w:szCs w:val="2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d11">
    <w:name w:val="hd11"/>
    <w:qFormat/>
    <w:rPr/>
  </w:style>
  <w:style w:type="character" w:styleId="21">
    <w:name w:val="正文文本首行缩进 2 字符1"/>
    <w:basedOn w:val="1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Times New Roman" w:hAnsi="Times New Roman" w:cs="Times New Roman"/>
      <w:sz w:val="28"/>
    </w:rPr>
  </w:style>
  <w:style w:type="paragraph" w:styleId="Char1">
    <w:name w:val=" Char1"/>
    <w:basedOn w:val="Normal"/>
    <w:qFormat/>
    <w:pPr>
      <w:spacing w:lineRule="exact" w:line="240"/>
    </w:pPr>
    <w:rPr>
      <w:rFonts w:ascii="Times New Roman" w:hAnsi="Times New Roman" w:cs="Times New Roman"/>
      <w:color w:val="00000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44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2:00Z</dcterms:created>
  <dc:creator>微软用户</dc:creator>
  <dc:description/>
  <dc:language>en-US</dc:language>
  <cp:lastModifiedBy>无雨知秋</cp:lastModifiedBy>
  <cp:lastPrinted>2021-10-27T16:32:00Z</cp:lastPrinted>
  <dcterms:modified xsi:type="dcterms:W3CDTF">2021-10-28T05:26:31Z</dcterms:modified>
  <cp:revision>5</cp:revision>
  <dc:subject/>
  <dc:title>泰政办发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EC244036B41CC9F6CEFEB445A5034</vt:lpwstr>
  </property>
  <property fmtid="{D5CDD505-2E9C-101B-9397-08002B2CF9AE}" pid="3" name="KSOProductBuildVer">
    <vt:lpwstr>2052-11.1.0.10938</vt:lpwstr>
  </property>
</Properties>
</file>