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关于转发国家安监总局《关于加强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0"/>
          <w:szCs w:val="30"/>
        </w:rPr>
        <w:br/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化工企业泄漏管理的指导意见》的通知</w:t>
      </w:r>
    </w:p>
    <w:p>
      <w:pPr>
        <w:pStyle w:val="Normal"/>
        <w:widowControl/>
        <w:shd w:fill="FFFFFF" w:val="clear"/>
        <w:spacing w:lineRule="atLeast" w:line="360"/>
        <w:jc w:val="center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安监办〔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8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市安监局，昆山市、泰兴市、沭阳县安监局：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40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将国家安监总局《关于加强化工企业泄漏管理的指导意见》（安监总管三〔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号）（以下简称《指导意见》）转发你们，并提出以下意见，请结合本地化工企业实际情况一并贯彻执行。</w:t>
      </w:r>
    </w:p>
    <w:p>
      <w:pPr>
        <w:pStyle w:val="Normal"/>
        <w:widowControl/>
        <w:shd w:fill="FFFFFF" w:val="clear"/>
        <w:spacing w:lineRule="atLeast" w:line="360"/>
        <w:ind w:firstLine="440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</w:rPr>
        <w:t>高度重视危险物料泄漏管理工作。</w:t>
      </w:r>
      <w:r>
        <w:rPr>
          <w:rFonts w:ascii="宋体;SimSun" w:hAnsi="宋体;SimSun" w:cs="宋体;SimSun"/>
          <w:color w:val="000000"/>
          <w:kern w:val="0"/>
          <w:szCs w:val="21"/>
        </w:rPr>
        <w:t>化工危险物料泄漏是引发生产安全事故的重要原因，各地和所有化工企业要树立“泄漏就是事故”的理念，认真学习、宣传、贯彻《指导意见》，落实本通知的相关工作要求，按照《指导意见》要求，逐步建立并落实泄漏管理责任制和相关管理制度，将泄漏管理绩效纳入企业责任制考核的内容，有效预防和控制泄漏，防止和减少由泄漏引起的事故。</w:t>
      </w:r>
    </w:p>
    <w:p>
      <w:pPr>
        <w:pStyle w:val="Normal"/>
        <w:widowControl/>
        <w:shd w:fill="FFFFFF" w:val="clear"/>
        <w:spacing w:lineRule="atLeast" w:line="360"/>
        <w:ind w:firstLine="440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</w:rPr>
        <w:t>加强企业泄漏基础管理。</w:t>
      </w:r>
      <w:r>
        <w:rPr>
          <w:rFonts w:ascii="宋体;SimSun" w:hAnsi="宋体;SimSun" w:cs="宋体;SimSun"/>
          <w:color w:val="000000"/>
          <w:kern w:val="0"/>
          <w:szCs w:val="21"/>
        </w:rPr>
        <w:t>各化工企业要按照《指导意见》的要求，进一步加强泄漏管理，落实危险物料泄漏检测与维修管理制度并建立管理台账，发生危险物料泄漏，要按照企业生产安全事故事件管理要求严格管理。要进一步修订和完善企业各级、各类安全检查表，将危险物料泄漏列入企业事故隐患排查和班组日常安全巡查的内容，降低各类泄漏事件发生率。要组织开展泄漏风险辨识与评估，制定和完善重点装置、重要部位危险物料泄漏应急处置措施和方案，并开展针对性应急演练。</w:t>
      </w:r>
    </w:p>
    <w:p>
      <w:pPr>
        <w:pStyle w:val="Normal"/>
        <w:widowControl/>
        <w:shd w:fill="FFFFFF" w:val="clear"/>
        <w:spacing w:lineRule="atLeast" w:line="360"/>
        <w:ind w:firstLine="440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</w:rPr>
        <w:t>提升企业防泄漏管理水平。</w:t>
      </w:r>
      <w:r>
        <w:rPr>
          <w:rFonts w:ascii="宋体;SimSun" w:hAnsi="宋体;SimSun" w:cs="宋体;SimSun"/>
          <w:color w:val="000000"/>
          <w:kern w:val="0"/>
          <w:szCs w:val="21"/>
        </w:rPr>
        <w:t>加强化工企业安全准入管理，在设计阶段，要从工艺路线、设备选型、密封配件及介质选择等方面，充分考虑防泄漏的要求，确保符合安全规范和国家标准要求，从源头采取措施控制泄漏危害。“两重点一重大”装置的自动化控制改造，要满足安全控制要求，并保证控制系统的适用和正常运行。要在岗位安全操作规程中体现泄漏防控的要求，规范岗位操作人员的工艺操作行为，开展全员泄漏管理培训，提高员工防泄漏意识和岗位应急处置技能。</w:t>
      </w:r>
    </w:p>
    <w:p>
      <w:pPr>
        <w:pStyle w:val="Normal"/>
        <w:widowControl/>
        <w:shd w:fill="FFFFFF" w:val="clear"/>
        <w:spacing w:lineRule="atLeast" w:line="360"/>
        <w:ind w:firstLine="440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</w:rPr>
        <w:t>督促企业加强危险物料泄漏管理。</w:t>
      </w:r>
      <w:r>
        <w:rPr>
          <w:rFonts w:ascii="宋体;SimSun" w:hAnsi="宋体;SimSun" w:cs="宋体;SimSun"/>
          <w:color w:val="000000"/>
          <w:kern w:val="0"/>
          <w:szCs w:val="21"/>
        </w:rPr>
        <w:t>各地要结合危险化学品安全生产专项整治、安全事故隐患排查治理等危险化学品安全监管工作要求，指导化工企业进一步建立健全泄漏管理责任制和管理制度，完善安全操作规程，加强防泄漏管理。要将企业落实泄漏管理的情况纳入对企业的日常安全检查的内容，推动企业落实泄漏管理防控措施，提高安全生产水平。</w:t>
      </w:r>
    </w:p>
    <w:p>
      <w:pPr>
        <w:pStyle w:val="Normal"/>
        <w:widowControl/>
        <w:shd w:fill="FFFFFF" w:val="clear"/>
        <w:spacing w:lineRule="atLeast" w:line="360"/>
        <w:ind w:firstLine="440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各地将《指导意见》和本通知要求及时传达到所属化工企业。</w:t>
      </w:r>
    </w:p>
    <w:p>
      <w:pPr>
        <w:pStyle w:val="Normal"/>
        <w:widowControl/>
        <w:shd w:fill="FFFFFF" w:val="clear"/>
        <w:spacing w:lineRule="atLeast" w:line="360"/>
        <w:ind w:firstLine="4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u w:val="single"/>
          </w:rPr>
          <w:t>国家安监总局《关于加强化工企业泄漏管理的指导意见》</w:t>
        </w:r>
      </w:hyperlink>
    </w:p>
    <w:p>
      <w:pPr>
        <w:pStyle w:val="Normal"/>
        <w:widowControl/>
        <w:shd w:fill="FFFFFF" w:val="clear"/>
        <w:spacing w:lineRule="atLeast" w:line="360"/>
        <w:ind w:left="100" w:firstLine="4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省安全生产监督管理局办公室</w:t>
      </w:r>
    </w:p>
    <w:p>
      <w:pPr>
        <w:pStyle w:val="Normal"/>
        <w:widowControl/>
        <w:shd w:fill="FFFFFF" w:val="clear"/>
        <w:spacing w:lineRule="atLeast" w:line="360"/>
        <w:ind w:firstLine="440"/>
        <w:jc w:val="right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newpage/Contents/Channel_6288/2014/0902/239857/content_23985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4:00Z</dcterms:created>
  <dc:creator>Administrator</dc:creator>
  <dc:description/>
  <cp:keywords/>
  <dc:language>en-US</dc:language>
  <cp:lastModifiedBy>jujumao</cp:lastModifiedBy>
  <dcterms:modified xsi:type="dcterms:W3CDTF">2014-10-28T01:34:00Z</dcterms:modified>
  <cp:revision>3</cp:revision>
  <dc:subject/>
  <dc:title/>
</cp:coreProperties>
</file>