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泰兴市高中英语优质课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姗姗           江苏省泰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琴           江苏省黄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琴           江苏省黄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  菲           江苏省泰兴中学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琴           江苏省泰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桂琴           江苏省黄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           泰兴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思敏           泰兴市第三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337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韵           江苏省泰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娟           江苏省黄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丹           泰兴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璐           泰兴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天兰           泰兴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辉           泰兴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娅娟           泰兴市第三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杰           泰兴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艳丽           泰兴市第三高级中学虹桥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志娟           泰兴市第三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梅           泰兴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明           泰兴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洁           泰兴市第三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3-06-25T10:37:00Z</cp:lastPrinted>
  <dcterms:modified xsi:type="dcterms:W3CDTF">2023-06-27T09:0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49EB29C4BEE98E85DDDCF0E8F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