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锅炉隐患排查信息统计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加盖公章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476"/>
      </w:tblGrid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动检查人员（人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立检查组（个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在册（含在用、停用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锅炉使用单位数量（家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在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锅炉数量（台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现隐患数量（个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下达监察指令书（个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责令停用数量（台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查封数量（台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t/h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下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在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锅炉数量（台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低水位联锁保护装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台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附清单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无超温报警装置和联锁保护装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台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附清单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迟生产日期（没有低水位联锁锅炉的生产日期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底整改到位数量（台，含拆除、更换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部整改完成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55:00Z</dcterms:created>
  <dc:creator>张 昕</dc:creator>
  <dc:description/>
  <dc:language>en-US</dc:language>
  <cp:lastModifiedBy>WJ星辰</cp:lastModifiedBy>
  <cp:lastPrinted>2021-12-23T10:24:00Z</cp:lastPrinted>
  <dcterms:modified xsi:type="dcterms:W3CDTF">2021-12-24T08:48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FAEA67C35479E9105DCDBB0C2816B</vt:lpwstr>
  </property>
  <property fmtid="{D5CDD505-2E9C-101B-9397-08002B2CF9AE}" pid="3" name="KSOProductBuildVer">
    <vt:lpwstr>2052-11.1.0.11194</vt:lpwstr>
  </property>
</Properties>
</file>