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在册锅炉使用单位检查项目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被检查单位：（公章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</w:rPr>
        <w:t xml:space="preserve">  检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联系人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联系电话：               </w:t>
      </w:r>
    </w:p>
    <w:tbl>
      <w:tblPr>
        <w:tblW w:w="96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6"/>
        <w:gridCol w:w="3468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一、隐患自查情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是否按照《紧急通知》开展隐患自查自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自查隐患是否整改完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落实整改时限和整改方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是□ 否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二、机构及制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是否设置安全管理机构或配备专兼职管理人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是否落实锅炉岗位安全责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7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是否制定和落实锅炉安全管理制度及操作规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48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是否有应急预案并定期演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7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三、作业人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现场司炉人员是否持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是□，证件编号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否□</w:t>
            </w:r>
          </w:p>
        </w:tc>
      </w:tr>
      <w:tr>
        <w:trPr>
          <w:trHeight w:val="5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是否配备持证锅炉水处理（</w:t>
            </w:r>
            <w:r>
              <w:rPr>
                <w:rFonts w:eastAsia="仿宋_GB2312" w:ascii="仿宋_GB2312" w:hAnsi="仿宋_GB2312"/>
                <w:sz w:val="22"/>
              </w:rPr>
              <w:t>G3</w:t>
            </w:r>
            <w:r>
              <w:rPr>
                <w:rFonts w:ascii="仿宋_GB2312" w:hAnsi="仿宋_GB2312" w:eastAsia="仿宋_GB2312"/>
                <w:sz w:val="22"/>
              </w:rPr>
              <w:t>）人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□ 否□ 不涉及□ </w:t>
            </w:r>
          </w:p>
        </w:tc>
      </w:tr>
      <w:tr>
        <w:trPr>
          <w:trHeight w:val="5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是否开展本年度锅炉安全教育培训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锅炉</w:t>
            </w:r>
            <w:r>
              <w:rPr>
                <w:rFonts w:eastAsia="仿宋_GB2312" w:ascii="仿宋_GB2312" w:hAnsi="仿宋_GB2312"/>
                <w:b/>
                <w:bCs/>
                <w:sz w:val="22"/>
              </w:rPr>
              <w:t>1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2"/>
              </w:rPr>
              <w:t>产品名称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</w:rPr>
              <w:t>；产品编号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格型号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</w:rPr>
              <w:t>；设备状态：在用□ 停用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拆除，需办理注销或报废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四、使用登记与检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是否有锅炉使用登记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是否在检验有效期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五、安全附件与仪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安全阀是否在校验有效期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44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压力表是否在检定有效期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六、安全保护装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承压蒸汽锅炉有无高低水位报警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承压蒸汽锅炉有无低水位联锁保护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承压热水锅炉有无超温报警装置和联锁保护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有机热载体炉有无系统报警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有机热载体炉有无加热装置联锁保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有机热载体炉有无系统联锁保护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有机热载体炉有无液相系统流量控制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锅炉</w:t>
            </w:r>
            <w:r>
              <w:rPr>
                <w:rFonts w:eastAsia="仿宋_GB2312" w:ascii="仿宋_GB2312" w:hAnsi="仿宋_GB2312"/>
                <w:b/>
                <w:bCs/>
                <w:sz w:val="22"/>
              </w:rPr>
              <w:t>2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2"/>
              </w:rPr>
              <w:t>产品名称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</w:rPr>
              <w:t>；产品编号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格型号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</w:rPr>
              <w:t>；设备状态：在用□ 停用□ 拆除，需办理注销或报废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四、使用登记与检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是否有锅炉使用登记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是否在检验有效期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五、安全附件与仪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安全阀是否在校验有效期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压力表是否在检定有效期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□ 否□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</w:rPr>
              <w:t>六、安全保护装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承压蒸汽锅炉有无高低水位报警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承压蒸汽锅炉有无低水位联锁保护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>承压热水锅炉有无超温报警装置和联锁保护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>有机热载体炉有无系统报警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有机热载体炉有无加热装置联锁保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.</w:t>
            </w:r>
            <w:r>
              <w:rPr>
                <w:rFonts w:ascii="仿宋_GB2312" w:hAnsi="仿宋_GB2312" w:eastAsia="仿宋_GB2312"/>
                <w:sz w:val="22"/>
              </w:rPr>
              <w:t>有机热载体炉有无系统联锁保护装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.</w:t>
            </w:r>
            <w:r>
              <w:rPr>
                <w:rFonts w:ascii="仿宋_GB2312" w:hAnsi="仿宋_GB2312" w:eastAsia="仿宋_GB2312"/>
                <w:sz w:val="22"/>
              </w:rPr>
              <w:t>有机热载体炉有无液相系统流量控制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有□ 无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不涉及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锅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以上设备，续页填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es New Roman"/>
                <w:color w:val="00000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发现隐患（可另附页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人员签字：                                检查时间：</w:t>
            </w:r>
          </w:p>
        </w:tc>
      </w:tr>
      <w:tr>
        <w:trPr>
          <w:trHeight w:val="1475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被检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被检查单位负责人签字：</w:t>
            </w:r>
            <w:r>
              <w:rPr>
                <w:rFonts w:ascii="仿宋_GB2312" w:hAnsi="仿宋_GB2312" w:eastAsia="仿宋_GB2312"/>
                <w:sz w:val="2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4"/>
                        <w:szCs w:val="24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3</dc:creator>
  <dc:description/>
  <cp:keywords/>
  <dc:language>en-US</dc:language>
  <cp:lastModifiedBy>1</cp:lastModifiedBy>
  <cp:lastPrinted>2021-12-27T10:49:00Z</cp:lastPrinted>
  <dcterms:modified xsi:type="dcterms:W3CDTF">2021-12-2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AC4DE57C5441A83214BE0544C7ADE</vt:lpwstr>
  </property>
  <property fmtid="{D5CDD505-2E9C-101B-9397-08002B2CF9AE}" pid="3" name="KSOProductBuildVer">
    <vt:lpwstr>2052-11.1.0.11194</vt:lpwstr>
  </property>
</Properties>
</file>