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9"/>
        <w:gridCol w:w="4594"/>
        <w:gridCol w:w="2636"/>
        <w:gridCol w:w="1134"/>
        <w:gridCol w:w="3083"/>
        <w:gridCol w:w="177"/>
      </w:tblGrid>
      <w:tr>
        <w:trPr>
          <w:trHeight w:val="1242" w:hRule="atLeast"/>
        </w:trPr>
        <w:tc>
          <w:tcPr>
            <w:tcW w:w="137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bookmarkStart w:id="0" w:name="RANGE!A1%3AF16"/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适老化改造事项建议清单</w:t>
            </w:r>
            <w:bookmarkEnd w:id="0"/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改造内容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功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参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图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预估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0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马桶扶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尺寸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0*700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外管材质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材质或者抗菌尼龙，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内管材质：铝合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不锈钢内管，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型上翻带落地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扶手表面使用环保标准、抗老化、耐腐蚀耐火材料，能对大肠杆菌、金黄色葡萄杆菌等细菌有效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扶手表面采用防滑浮点设计，厚度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毫米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90170</wp:posOffset>
                  </wp:positionV>
                  <wp:extent cx="1220470" cy="140081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装在马桶两侧墙壁，协助老人起身</w:t>
            </w:r>
          </w:p>
        </w:tc>
      </w:tr>
      <w:tr>
        <w:trPr>
          <w:trHeight w:val="18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防滑地垫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0*880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材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特点：表面防滑花纹设计，增加脚部摩擦力，防止老人洗澡时滑倒；背面设计大吸力吸盘可轻松吸附于光滑地面，不会偏移；吸附力强，透水快；      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2880</wp:posOffset>
                  </wp:positionV>
                  <wp:extent cx="1367790" cy="9175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防止老人在洗澡时由于水渍过多而摔倒</w:t>
            </w:r>
          </w:p>
        </w:tc>
      </w:tr>
      <w:tr>
        <w:trPr>
          <w:trHeight w:val="17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拐杖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高度调节范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1-94c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档，每档高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材质：铝合金；厚度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把手：防滑泡沫套；底座：铁管烤漆；脚垫：橡胶材质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96520</wp:posOffset>
                  </wp:positionV>
                  <wp:extent cx="819785" cy="1032510"/>
                  <wp:effectExtent l="0" t="0" r="0" b="0"/>
                  <wp:wrapNone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辅助腿脚不便的老人日常步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、高度可调，满足不同身高老人的需求；                        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四脚底座，更稳更安全；</w:t>
            </w:r>
          </w:p>
        </w:tc>
      </w:tr>
      <w:tr>
        <w:trPr>
          <w:trHeight w:val="20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助浴椅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尺寸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60*590*695-820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壁厚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.25m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坐板宽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8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坐板长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4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  靠背宽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1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靠背长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扶手间距（坐宽）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5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坐板离地（最低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最高）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4-50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靠背离坐板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8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脚管间距长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0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脚管间距宽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0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总高（最低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最高）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70-80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净重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.2KG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  安全承重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25kg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高度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档可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免工具安装式设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加大吸盘脚垫防滑设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稳定性不小于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0°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，靠背承受力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0N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靠背拉力、扶手承重、防滑性、静电荷测试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682625</wp:posOffset>
                  </wp:positionV>
                  <wp:extent cx="1172210" cy="1485265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方便老人坐下洗澡，更省力安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抗菌材质，防霉环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高度可调，满足不同身高老人的需求；</w:t>
            </w:r>
          </w:p>
        </w:tc>
      </w:tr>
      <w:tr>
        <w:trPr>
          <w:trHeight w:val="20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放大镜指甲剪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130*42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材质：碳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+ABS+PP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功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带有放大镜，使指甲尖部放大，便于看清楚，使用更加安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因有放大镜，还可以观察指甲的卫生、健康情况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放大镜也可单独使用，为家庭实用品，方便家居生活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本产品指甲钳和放大镜均为大尺寸，使用更加舒适，便捷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放大镜焦距可上下前后调节，适合各种年龄的人群使用，特别是老人、儿童，使用起来安全用放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塑料壳的作用：防止使用时指甲飞溅，剪完后抽出指甲剪倒掉指甲屑，干净卫生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163830</wp:posOffset>
                  </wp:positionH>
                  <wp:positionV relativeFrom="paragraph">
                    <wp:posOffset>224790</wp:posOffset>
                  </wp:positionV>
                  <wp:extent cx="1304290" cy="104584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帮助视力不佳的老人修剪指甲</w:t>
            </w:r>
          </w:p>
        </w:tc>
      </w:tr>
      <w:tr>
        <w:trPr>
          <w:trHeight w:val="126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淋浴扶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尺寸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0mm*700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35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外管材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高强度抗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BS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尼龙，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内管材质：铝合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不锈钢，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扶手表面使用环保标准、抗老化、耐腐蚀耐火材料，能对大肠杆菌、金黄色葡萄杆菌等细菌有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扶手表面采用防滑浮点设计，厚度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毫米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20980</wp:posOffset>
                  </wp:positionH>
                  <wp:positionV relativeFrom="paragraph">
                    <wp:posOffset>106680</wp:posOffset>
                  </wp:positionV>
                  <wp:extent cx="1109345" cy="124523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2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根据卫生间墙体情况，视情安装横向结合纵向扶手，辅助老年人洗澡起身时，站立支撑，更安全</w:t>
            </w:r>
          </w:p>
        </w:tc>
      </w:tr>
      <w:tr>
        <w:trPr>
          <w:trHeight w:val="16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高差处扶手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尺寸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φ35mm*420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外管材质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材质或者抗菌尼龙，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内管材质：铝合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不锈钢内管，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扶手表面使用环保标准、抗老化、耐腐蚀耐火材料，能对大肠杆菌、金黄色葡萄杆菌等细菌有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扶手表面采用防滑浮点设计，厚度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毫米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88900</wp:posOffset>
                  </wp:positionH>
                  <wp:positionV relativeFrom="page">
                    <wp:posOffset>243205</wp:posOffset>
                  </wp:positionV>
                  <wp:extent cx="1390650" cy="97980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装在换鞋凳上方、辅助老人起身通过或淋浴旁方便老人淋浴时抓扶，防止摔倒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每个扶手均配备不锈钢螺丝和膨胀管，可灵活运用在多个空间位置；</w:t>
            </w:r>
          </w:p>
        </w:tc>
      </w:tr>
      <w:tr>
        <w:trPr>
          <w:trHeight w:val="16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助听器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*47.22.5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                                           重量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克（含电池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麦克风：内置双麦克风收音；                                       耳机接口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.5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立体声接口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频率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-110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赫兹；                                           输出功率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毫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失真率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                                                信噪比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d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最大增益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.85dB(1KHz@60d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输入）；                            最大输出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8d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电源：一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号电池；                                            使用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9210" cy="122047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帮助老年人听清声音来源，增加与周围的交流，改善心里健康状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信噪比优，音质优良；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简单易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双耳聆听，收音效果更好；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标准接口，售后简单；</w:t>
            </w:r>
          </w:p>
        </w:tc>
      </w:tr>
      <w:tr>
        <w:trPr>
          <w:trHeight w:val="19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助行器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*48*75c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采用铝合金材质，不会划伤表面，永不生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腿部高度可调，适合不同身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把手采用高密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材质，防滑不断裂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双把手设计，适用不同环境使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加大加厚天然橡胶脚垫，更耐用、更防滑，内藏金属垫片，更加强其耐用性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．不用时，折叠非常方便，占地面积小；                         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橡胶脚垫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承重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0k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适合身高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0-190c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铝合金厚度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586105</wp:posOffset>
                  </wp:positionV>
                  <wp:extent cx="1096010" cy="1310640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辅助腿脚不便的老人日常站立和行走</w:t>
            </w:r>
          </w:p>
        </w:tc>
      </w:tr>
      <w:tr>
        <w:trPr>
          <w:trHeight w:val="19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轮椅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 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产品符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GB/T 13800-200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《手动轮椅车》国家标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具体参数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）车架为钢管材料，波浪式手推圈手驱动后轮，可折叠，双支撑架，管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壁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安全结构好，表面喷涂处理，美观耐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）靠背向后倾斜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度，座位宽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0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软靠背、软座垫，缝边牢固整齐，座垫靠背为防水牛津布，内置海绵，中间有大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0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的帆布夹层，无褶皱、跳线和破损等缺陷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）固定扶手，活动脚踏板，高度可调，配有小腿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）前轮为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0mm(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英寸高品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实心轮胎；后轮为直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0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英寸）英寸充气轮胎，轮辐钢质，采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#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根辐条；后轮外胎和内胎与轮辋相配合，将轮胎充气到推荐压力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0%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经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mi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后，外胎仍完整地包合在轮辋上；前后轮结构牢固可靠，适合不同路面的使用要求；后轮轴带大轴套；前小轮轴带减震橡胶，前叉采用双轴承结构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）驻车装置制动后低于座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刹车为带钢制的驻立刹车，安全可靠，轮椅车配备安全带，最大承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0KG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1673860</wp:posOffset>
                  </wp:positionV>
                  <wp:extent cx="1290320" cy="1741170"/>
                  <wp:effectExtent l="0" t="0" r="0" b="0"/>
                  <wp:wrapNone/>
                  <wp:docPr id="1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6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自推或由家人、护理人员推行，增大老年人活动空间范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．加固铝合金材质，安全稳重；                                                  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面料轻便透气，一步折叠，方便外出</w:t>
            </w:r>
          </w:p>
        </w:tc>
      </w:tr>
      <w:tr>
        <w:trPr>
          <w:trHeight w:val="23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坐便椅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尺寸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0*45*73-82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材质：高碳钢；把手材质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PE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吹塑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壁厚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.2m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坐板宽度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6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坐板长度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9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 坐高离地高度（最低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最高）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7cm-58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便椅总高度（最低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最高）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73cm-82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扶手间距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8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 靠背总宽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5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靠背总长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0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底部侧边横杠连接处长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0cm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总重量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.5kg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安全承重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25kg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；高度：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档可调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86055</wp:posOffset>
                  </wp:positionV>
                  <wp:extent cx="1219835" cy="1376680"/>
                  <wp:effectExtent l="0" t="0" r="0" b="0"/>
                  <wp:wrapNone/>
                  <wp:docPr id="11" name="Picture 7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7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为体弱或行动不便的老人就近如厕，一般放于卧室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采用优质钢管，稳固牢靠，材质轻便，方便移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材质安全环保，扶手、下脚防滑，高度可调；</w:t>
            </w:r>
          </w:p>
        </w:tc>
      </w:tr>
      <w:tr>
        <w:trPr>
          <w:trHeight w:val="19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防褥疮床垫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00*900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 材质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VC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条形波动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档为波动档，带有微型喷气孔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间隔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钟交替充气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低噪音设计，不大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气条可单独拆卸，方便更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微电脑控制气囊换气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62255</wp:posOffset>
                  </wp:positionV>
                  <wp:extent cx="1402080" cy="1091565"/>
                  <wp:effectExtent l="0" t="0" r="0" b="0"/>
                  <wp:wrapNone/>
                  <wp:docPr id="1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可有效体压分散，防止长期卧床老人发生严重褥疮</w:t>
            </w:r>
          </w:p>
        </w:tc>
      </w:tr>
      <w:tr>
        <w:trPr>
          <w:trHeight w:val="18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夜灯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6*92*29m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； 材质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ABS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灯珠、内置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0mAH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锂电池，暖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感应距离是正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度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以内，天黑的时候，走到它的感应范围，就自动亮起，人离开感应范围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秒正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秒自动熄灭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395</wp:posOffset>
                  </wp:positionH>
                  <wp:positionV relativeFrom="page">
                    <wp:align>top</wp:align>
                  </wp:positionV>
                  <wp:extent cx="1304290" cy="989965"/>
                  <wp:effectExtent l="0" t="0" r="0" b="0"/>
                  <wp:wrapNone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在老年人卧室安装红外感应小夜灯，方便老年人起夜照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感应式设计，可调亮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可悬挂、可吸附，满足不同需求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可放置在卧室或厕所通道，方便老人起夜；</w:t>
            </w:r>
          </w:p>
        </w:tc>
      </w:tr>
      <w:tr>
        <w:trPr>
          <w:trHeight w:val="26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换鞋凳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尺寸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0*300*600mm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材质：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采用优质橡胶木实木框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纤板贴皮，橡胶木木质细腻、具有较良好的强度性能，良好的抗震力；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采用国内一线品牌油漆，成品纹理清晰、表层饱满、光泽润亮；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．坐面采用优质软包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具有抗菌防霉、防火阻燃、耐医疗消毒剂的特性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4475" cy="126619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方便老人坐下换鞋，呵护老人安全</w:t>
            </w:r>
          </w:p>
        </w:tc>
      </w:tr>
    </w:tbl>
    <w:p>
      <w:pPr>
        <w:pStyle w:val="Normal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困难老年人家庭适老化改造需求评估表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乡镇（街道）盖章：           填报时间：  年  月  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3"/>
        <w:gridCol w:w="1980"/>
        <w:gridCol w:w="449"/>
        <w:gridCol w:w="91"/>
        <w:gridCol w:w="1468"/>
        <w:gridCol w:w="332"/>
        <w:gridCol w:w="1260"/>
        <w:gridCol w:w="1676"/>
      </w:tblGrid>
      <w:tr>
        <w:trPr>
          <w:trHeight w:val="38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人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身体状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 xml:space="preserve">自理 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 xml:space="preserve">半失能 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失能</w:t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造住址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28" w:hanging="0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宅状况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造方案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改造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改造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预估费用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室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卧室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辅助设施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估费用合计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4"/>
              <w:rPr>
                <w:rFonts w:ascii="仿宋" w:hAnsi="仿宋" w:eastAsia="仿宋" w:cs="仿宋"/>
                <w:spacing w:val="-24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元</w:t>
            </w:r>
          </w:p>
        </w:tc>
      </w:tr>
      <w:tr>
        <w:trPr>
          <w:trHeight w:val="15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（是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认同上述评估结果，同意按设计方案进行施工改造，愿意承担因施工改造产生的一切后果。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老年人（亲属）签字：                  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年     月     日</w:t>
            </w:r>
          </w:p>
        </w:tc>
      </w:tr>
      <w:tr>
        <w:trPr>
          <w:trHeight w:val="15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（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签字（章）：                                           年     月     日</w:t>
            </w:r>
          </w:p>
        </w:tc>
      </w:tr>
      <w:tr>
        <w:trPr>
          <w:trHeight w:val="15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镇（街道）意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签字（章）：                                           年     月     日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80"/>
        <w:jc w:val="left"/>
        <w:textAlignment w:val="top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困难老年人家庭适老化改造需求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汇总</w:t>
      </w: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乡镇（街道）盖章：                                                                                           填报时间：    年   月  日</w:t>
      </w:r>
    </w:p>
    <w:tbl>
      <w:tblPr>
        <w:tblW w:w="2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44"/>
        <w:gridCol w:w="1276"/>
        <w:gridCol w:w="1417"/>
        <w:gridCol w:w="1701"/>
        <w:gridCol w:w="1701"/>
        <w:gridCol w:w="1276"/>
        <w:gridCol w:w="910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92"/>
      </w:tblGrid>
      <w:tr>
        <w:trPr>
          <w:trHeight w:val="129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村（居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体状况（自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半失能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失能）</w:t>
            </w:r>
          </w:p>
        </w:tc>
        <w:tc>
          <w:tcPr>
            <w:tcW w:w="1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适老化设施需求清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预计改造费用（元）</w:t>
            </w:r>
          </w:p>
        </w:tc>
      </w:tr>
      <w:tr>
        <w:trPr>
          <w:trHeight w:val="113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防滑地垫（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拐杖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助浴椅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放大镜指甲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马桶扶手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淋浴扶手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高差处扶手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助听器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助行器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轮椅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辆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坐便椅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防褥疮床垫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张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小夜灯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换鞋凳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个</w:t>
            </w: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员类别一栏填写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城乡低保、农村五保、城市三无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适老化设施需求清单一栏根据需求在对应的适老化用品栏填写数量。</w:t>
      </w:r>
    </w:p>
    <w:sectPr>
      <w:footerReference w:type="default" r:id="rId18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52:00Z</dcterms:created>
  <dc:creator>Administrator</dc:creator>
  <dc:description/>
  <dc:language>en-US</dc:language>
  <cp:lastModifiedBy>心宽体胖的小舟</cp:lastModifiedBy>
  <cp:lastPrinted>2020-06-28T17:07:00Z</cp:lastPrinted>
  <dcterms:modified xsi:type="dcterms:W3CDTF">2020-07-09T09:36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